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44:00Z</dcterms:created>
  <dc:creator>psc</dc:creator>
  <dc:description/>
  <cp:keywords/>
  <dc:language>en-US</dc:language>
  <cp:lastModifiedBy>Reda Abu-Shahin</cp:lastModifiedBy>
  <cp:lastPrinted>2016-03-20T11:01:00Z</cp:lastPrinted>
  <dcterms:modified xsi:type="dcterms:W3CDTF">2016-05-08T18:11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